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881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1"/>
                              <w:gridCol w:w="227"/>
                              <w:gridCol w:w="680"/>
                              <w:gridCol w:w="340"/>
                              <w:gridCol w:w="114"/>
                              <w:gridCol w:w="453"/>
                              <w:gridCol w:w="511"/>
                              <w:gridCol w:w="227"/>
                              <w:gridCol w:w="170"/>
                              <w:gridCol w:w="227"/>
                              <w:gridCol w:w="680"/>
                              <w:gridCol w:w="170"/>
                              <w:gridCol w:w="57"/>
                              <w:gridCol w:w="113"/>
                              <w:gridCol w:w="1078"/>
                              <w:gridCol w:w="56"/>
                              <w:gridCol w:w="114"/>
                              <w:gridCol w:w="737"/>
                              <w:gridCol w:w="283"/>
                              <w:gridCol w:w="227"/>
                              <w:gridCol w:w="227"/>
                              <w:gridCol w:w="170"/>
                              <w:gridCol w:w="397"/>
                              <w:gridCol w:w="397"/>
                              <w:gridCol w:w="284"/>
                              <w:gridCol w:w="453"/>
                              <w:gridCol w:w="170"/>
                              <w:gridCol w:w="283"/>
                              <w:gridCol w:w="7134"/>
                              <w:gridCol w:w="7134"/>
                              <w:gridCol w:w="7134"/>
                            </w:tblGrid>
                            <w:tr>
                              <w:trPr>
                                <w:trHeight w:val="1021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3480" w:leader="none"/>
                                      <w:tab w:val="left" w:pos="4536" w:leader="none"/>
                                    </w:tabs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141730" cy="5537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37" r="-1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1730" cy="5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5"/>
                                  <w:tcBorders>
                                    <w:bottom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bertus Extra Bold;Cambria" w:hAnsi="Albertus Extra Bold;Cambria" w:cs="Albertus Extra Bold;Cambria"/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Extra Bold;Cambria" w:ascii="Albertus Extra Bold;Cambria" w:hAnsi="Albertus Extra Bold;Cambria"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  <w:lang w:val="fr-FR"/>
                                    </w:rPr>
                                    <w:t>Fédération Internationale de Bou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  <w:t>389 avenue Maréchal de Lattre de Tassigny – 71000 MAC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33 3 58 19 51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FR"/>
                                    </w:rPr>
                                    <w:t xml:space="preserve">                          fiboules@sfr.fr                          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mallCaps/>
                                      <w:sz w:val="20"/>
                                    </w:rPr>
                                    <w:t>Ê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33 3 85 34 85 20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sz w:val="4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Cs/>
                                      <w:sz w:val="48"/>
                                      <w:lang w:val="fr-FR"/>
                                    </w:rPr>
                                    <w:t>COUPE  D’EUROPE DES CHAMP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iCs/>
                                      <w:sz w:val="48"/>
                                    </w:rPr>
                                    <w:t>COPPA  EUROPA DEI CAMPIONI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top w:val="thinThickSmallGap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 xml:space="preserve">LOCALITà - </w:t>
                                  </w: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Lieu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>saviglian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right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 xml:space="preserve">DATA - </w:t>
                                  </w: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>13|06|2015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 xml:space="preserve">ARBITRI - </w:t>
                                  </w: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ARBITRES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2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>BOULY-LOMBARDI-NADENIC-SELAN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64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 xml:space="preserve">RESPONSABILE TECNICO - </w:t>
                                  </w: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COMMISSAIRE F.I.B.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gridSpan w:val="1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FERFOLJA – OCCELLI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caps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>SOCIETà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 xml:space="preserve"> - CLU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>SOCIETà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 xml:space="preserve"> - CLU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113" w:hanging="0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Wide Latin" w:hAnsi="Wide Latin" w:cs="Wide Latin"/>
                                      <w:b/>
                                      <w:b/>
                                      <w:smallCaps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b/>
                                      <w:smallCaps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0"/>
                                    </w:rPr>
                                    <w:t>PEROSINA (ITA)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Wide Latin" w:hAnsi="Wide Latin" w:cs="Wide Latin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0"/>
                                    </w:rPr>
                                    <w:t xml:space="preserve">BK HRAST (SLO)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jc w:val="right"/>
                                    <w:rPr>
                                      <w:rFonts w:ascii="Wide Latin" w:hAnsi="Wide Latin" w:cs="Wide Latin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de Latin" w:hAnsi="Wide Latin" w:cs="Wide Latin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position w:val="6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6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v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me dei Giocatori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4"/>
                                    </w:rPr>
                                    <w:t>Gioc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  <w:t>Nome dei Giocator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  <w:t>Puntegg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Epreuv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Noms  des  Joueur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4"/>
                                    </w:rPr>
                                    <w:t>Jeu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Nome  des  Joueur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4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6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position w:val="6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6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Zurich Cn BT;Impact" w:hAnsi="Zurich Cn BT;Impact" w:cs="Zurich Cn BT;Impact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</w:rPr>
                                    <w:t>Staffett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ap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aps/>
                                      <w:sz w:val="15"/>
                                      <w:szCs w:val="15"/>
                                    </w:rPr>
                                    <w:t>longo alessandr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  <w:szCs w:val="16"/>
                                    </w:rPr>
                                    <w:t>3/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  <w:t>petric anz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53/5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54/60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3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2"/>
                                    </w:rPr>
                                    <w:t>Tir Rapide en 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aps/>
                                      <w:position w:val="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aps/>
                                      <w:position w:val="4"/>
                                      <w:sz w:val="15"/>
                                      <w:szCs w:val="15"/>
                                    </w:rPr>
                                    <w:t>micheletti daniel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  <w:t>zdavc martin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clear" w:pos="2268"/>
                                      <w:tab w:val="clear" w:pos="3402"/>
                                      <w:tab w:val="clear" w:pos="4536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position w:val="6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clear" w:pos="2268"/>
                                      <w:tab w:val="clear" w:pos="3402"/>
                                      <w:tab w:val="clear" w:pos="4536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6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Combinato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Combiné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  <w:t>nari simon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  <w:t>sosic klemen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Combinato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Combiné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  <w:t>grattapaglia luigi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  <w:t>petric ant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clear" w:pos="2268"/>
                                      <w:tab w:val="clear" w:pos="3402"/>
                                      <w:tab w:val="clear" w:pos="4536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position w:val="6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clear" w:pos="2268"/>
                                      <w:tab w:val="clear" w:pos="3402"/>
                                      <w:tab w:val="clear" w:pos="4536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6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>Tiro di Precision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  <w:t>melignano luc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  <w:t>svara mark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3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Tir de Precision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  <w:t>manolino david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caps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aps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  <w:t>ravbar peter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clear" w:pos="2268"/>
                                      <w:tab w:val="clear" w:pos="3402"/>
                                      <w:tab w:val="clear" w:pos="4536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clear" w:pos="2268"/>
                                      <w:tab w:val="clear" w:pos="3402"/>
                                      <w:tab w:val="clear" w:pos="4536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>Tiro Progressiv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  <w:t>longo alessandr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6/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  <w:t>zdavc martin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40/4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38/49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3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tLeast" w:line="320" w:before="0" w:after="0"/>
                                    <w:rPr>
                                      <w:color w:val="000000"/>
                                      <w:position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6"/>
                                    </w:rPr>
                                    <w:t>Tir Progressif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  <w:t>micheletti daniel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3/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  <w:t>petric ant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44/4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42/48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clear" w:pos="2268"/>
                                      <w:tab w:val="clear" w:pos="3402"/>
                                      <w:tab w:val="clear" w:pos="4536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clear" w:pos="2268"/>
                                      <w:tab w:val="clear" w:pos="3402"/>
                                      <w:tab w:val="clear" w:pos="4536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>1 ^  Coppi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5"/>
                                      <w:szCs w:val="15"/>
                                    </w:rPr>
                                    <w:t>MANOLINO DAVID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  <w:t>SVARA MARK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5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5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 xml:space="preserve">1 ^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4"/>
                                    </w:rPr>
                                    <w:t>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  <w:t>PASTRE CARL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  <w:t>KAVCIC RAJK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position w:val="4"/>
                                      <w:sz w:val="14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4"/>
                                      <w:sz w:val="14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>2 ^  Coppi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  <w:t>GRATTAPAGLIA LUIGI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  <w:t>RAVBAR PETER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position w:val="2"/>
                                      <w:sz w:val="14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2"/>
                                      <w:sz w:val="14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 xml:space="preserve">2 ^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4"/>
                                    </w:rPr>
                                    <w:t>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  <w:t>CAVAGNARO LBERT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  <w:t>MARKOVIC PRIMOZ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position w:val="4"/>
                                      <w:sz w:val="14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4"/>
                                      <w:sz w:val="14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  <w:t>LONGO ALESSANDR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  <w:t>ZERJAL NEJ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3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 xml:space="preserve">Terna -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2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  <w:t>COLLET ANDRE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  <w:t>PETRIC ANZ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  <w:t>CARRERA PAOL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  <w:t>SOSIC KLEMEN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Individuale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Simp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  <w:t>MELIGNANO LUC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left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  <w:t>ZDAVC MARTIN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2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2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0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0"/>
                                      <w:sz w:val="10"/>
                                      <w:sz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0"/>
                                      <w:sz w:val="10"/>
                                      <w:sz w:val="10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16"/>
                                    </w:rPr>
                                    <w:t>BERT ELI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16"/>
                                    </w:rPr>
                                    <w:t>RUDCZ GREGOR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1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position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position w:val="-4"/>
                                      <w:sz w:val="22"/>
                                    </w:rPr>
                                    <w:t xml:space="preserve">RISULTATO –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mallCaps/>
                                      <w:position w:val="-4"/>
                                      <w:sz w:val="22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1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7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7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mall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8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  <w:position w:val="2"/>
                                    </w:rPr>
                                    <w:t>1+2+3+4+5+6+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8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8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8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8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7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7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5"/>
                                      <w:szCs w:val="15"/>
                                    </w:rPr>
                                    <w:t>CAVAGNARO ALBERT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5"/>
                                      <w:szCs w:val="15"/>
                                    </w:rPr>
                                    <w:t>KAVCIC RAJK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280"/>
                                    <w:rPr>
                                      <w:color w:val="00000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</w:rPr>
                                    <w:t>Firma  dell'Arbitro  Internazionale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5"/>
                                      <w:szCs w:val="15"/>
                                    </w:rPr>
                                    <w:t>CARRERA PAOL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5"/>
                                      <w:szCs w:val="15"/>
                                    </w:rPr>
                                    <w:t>MARKOVIC PRIMOZ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lineRule="atLeast" w:line="280"/>
                                    <w:rPr>
                                      <w:b/>
                                      <w:b/>
                                      <w:color w:val="000000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4"/>
                                    </w:rPr>
                                    <w:t>Signature  de   l'Arbitre  International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5"/>
                                      <w:szCs w:val="15"/>
                                    </w:rPr>
                                    <w:t>COLLET ANDREA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5"/>
                                      <w:szCs w:val="15"/>
                                    </w:rPr>
                                    <w:t>RAVBAR PETER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300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  <w:t>Giocatori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5"/>
                                      <w:szCs w:val="15"/>
                                    </w:rPr>
                                    <w:t>GRATTAPAGLIA LUIG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5"/>
                                      <w:szCs w:val="15"/>
                                    </w:rPr>
                                    <w:t>PETRIC ANZ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12"/>
                                      <w:sz w:val="16"/>
                                    </w:rPr>
                                    <w:t>LOMBARDI ANDREA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1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5"/>
                                      <w:szCs w:val="15"/>
                                    </w:rPr>
                                    <w:t xml:space="preserve">LONGO ALESSANDRO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5"/>
                                      <w:szCs w:val="15"/>
                                    </w:rPr>
                                    <w:t>SVARA MARK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lineRule="atLeast" w:line="300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  <w:t>Joueur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5"/>
                                      <w:szCs w:val="15"/>
                                    </w:rPr>
                                    <w:t>MANOLINO DAVID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5"/>
                                      <w:szCs w:val="15"/>
                                    </w:rPr>
                                    <w:t>SVARA VALTER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280"/>
                                    <w:rPr>
                                      <w:color w:val="00000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</w:rPr>
                                    <w:t>Firma  del  Responsabile  Tecnico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5"/>
                                      <w:szCs w:val="15"/>
                                    </w:rPr>
                                    <w:t>MELIGNANO LUCA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5"/>
                                      <w:szCs w:val="15"/>
                                    </w:rPr>
                                    <w:t>SOCIC KLEMEN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4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mallCaps/>
                                      <w:position w:val="4"/>
                                      <w:sz w:val="16"/>
                                      <w:lang w:val="fr-FR"/>
                                    </w:rPr>
                                    <w:t>Signature  du  Commissaire  F.I.B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4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mallCaps/>
                                      <w:position w:val="4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5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5"/>
                                      <w:szCs w:val="15"/>
                                      <w:lang w:val="fr-FR"/>
                                    </w:rPr>
                                    <w:t>MICHELETTI DANIEL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5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5"/>
                                      <w:szCs w:val="15"/>
                                    </w:rPr>
                                    <w:t>ZDAVC MARTIN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5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fr-FR"/>
                                    </w:rPr>
                                    <w:t>FERFOLJA MARIAN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5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5"/>
                                      <w:szCs w:val="15"/>
                                      <w:lang w:val="fr-FR"/>
                                    </w:rPr>
                                    <w:t>NARI SIMON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5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5"/>
                                      <w:szCs w:val="15"/>
                                    </w:rPr>
                                    <w:t>ZERJAL NEJ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5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center" w:pos="4252" w:leader="none"/>
                                      <w:tab w:val="left" w:pos="4536" w:leader="none"/>
                                      <w:tab w:val="right" w:pos="8505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5"/>
                                      <w:szCs w:val="15"/>
                                    </w:rPr>
                                    <w:t>PASTRE CARL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position w:val="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OSSERVAZIONI  EVENTUALI  SULLO  SVOLGIMENTO  TECNICO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lang w:val="fr-FR"/>
                                    </w:rPr>
                                    <w:t>OBSERVATIONS  ÉVENTUELLES  SUR  LE  DÉROULEMENT  TECHNIQUE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Data  e  Firma  dell'Arbitro  Internazionale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Data  e  Firma  del  Commissario  F.I.B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  <w:t>Date  et  Signature  de  l'Arbitre  International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  <w:t>Date  et  Signature  du  Commissaire  F.I.B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3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3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  <w:t>Firma del Manager di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7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7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  <w:t>Firma del Manager di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8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  <w:t>Signature du Manager de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7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7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  <w:t>Signature du Manager de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8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  <w:t>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1"/>
                              <w:gridCol w:w="227"/>
                              <w:gridCol w:w="680"/>
                              <w:gridCol w:w="454"/>
                              <w:gridCol w:w="453"/>
                              <w:gridCol w:w="511"/>
                              <w:gridCol w:w="227"/>
                              <w:gridCol w:w="170"/>
                              <w:gridCol w:w="227"/>
                              <w:gridCol w:w="850"/>
                              <w:gridCol w:w="170"/>
                              <w:gridCol w:w="1078"/>
                              <w:gridCol w:w="56"/>
                              <w:gridCol w:w="114"/>
                              <w:gridCol w:w="737"/>
                              <w:gridCol w:w="283"/>
                              <w:gridCol w:w="454"/>
                              <w:gridCol w:w="170"/>
                              <w:gridCol w:w="397"/>
                              <w:gridCol w:w="397"/>
                              <w:gridCol w:w="284"/>
                              <w:gridCol w:w="453"/>
                              <w:gridCol w:w="170"/>
                              <w:gridCol w:w="283"/>
                            </w:tblGrid>
                            <w:tr>
                              <w:trPr>
                                <w:trHeight w:val="1021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3480" w:leader="none"/>
                                      <w:tab w:val="left" w:pos="4536" w:leader="none"/>
                                    </w:tabs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141730" cy="5537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37" r="-1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1730" cy="5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1"/>
                                  <w:tcBorders>
                                    <w:bottom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bertus Extra Bold;Cambria" w:hAnsi="Albertus Extra Bold;Cambria" w:cs="Albertus Extra Bold;Cambria"/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Extra Bold;Cambria" w:ascii="Albertus Extra Bold;Cambria" w:hAnsi="Albertus Extra Bold;Cambria"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  <w:lang w:val="fr-FR"/>
                                    </w:rPr>
                                    <w:t>Fédération Internationale de Bou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  <w:t>389 avenue Maréchal de Lattre de Tassigny – 71000 MAC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33 3 58 19 51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FR"/>
                                    </w:rPr>
                                    <w:t xml:space="preserve">                          fiboules@sfr.fr                          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mallCaps/>
                                      <w:sz w:val="20"/>
                                    </w:rPr>
                                    <w:t>Ê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33 3 85 34 85 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sz w:val="4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Cs/>
                                      <w:sz w:val="48"/>
                                      <w:lang w:val="fr-FR"/>
                                    </w:rPr>
                                    <w:t>COUPE  D’EUROPE DE LA F.I.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iCs/>
                                      <w:sz w:val="48"/>
                                    </w:rPr>
                                    <w:t>COPPA  EUROPA DELLA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 xml:space="preserve">LOCALITà - </w:t>
                                  </w: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Lieu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right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 xml:space="preserve">DATA - </w:t>
                                  </w: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8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>____|____|___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 xml:space="preserve">ARBITRI - </w:t>
                                  </w: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ARBITRES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64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 xml:space="preserve">RESPONSABILE TECNICO - </w:t>
                                  </w: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COMMISSAIRE F.I.B.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gridSpan w:val="11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>SOCIETà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 xml:space="preserve"> - CLU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>SOCIETà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 xml:space="preserve"> - CLU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113" w:hanging="0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Wide Latin" w:hAnsi="Wide Latin" w:cs="Wide Latin"/>
                                      <w:b/>
                                      <w:b/>
                                      <w:smallCaps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b/>
                                      <w:smallCaps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Wide Latin" w:hAnsi="Wide Latin" w:cs="Wide Latin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jc w:val="right"/>
                                    <w:rPr>
                                      <w:rFonts w:ascii="Wide Latin" w:hAnsi="Wide Latin" w:cs="Wide Latin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position w:val="6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v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me dei Giocatori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4"/>
                                    </w:rPr>
                                    <w:t>Gioc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  <w:t>Nome dei Giocator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  <w:t>Puntegg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Epreuv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Noms  des  Joueur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4"/>
                                    </w:rPr>
                                    <w:t>Jeu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Nome  des  Joueur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3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6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position w:val="6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Zurich Cn BT;Impact" w:hAnsi="Zurich Cn BT;Impact" w:cs="Zurich Cn BT;Impact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</w:rPr>
                                    <w:t>Staffett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5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5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4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aps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4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2"/>
                                    </w:rPr>
                                    <w:t>Tir Rapide en 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Combinato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Combiné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Combinato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Combiné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>Tiro di Precision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Tir de Precision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>Tiro Progressiv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4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4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>Coppi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positio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4"/>
                                    </w:rPr>
                                    <w:t>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position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3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position w:val="3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3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2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 xml:space="preserve">Terna -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2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Individuale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Simp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2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0"/>
                                      <w:sz w:val="10"/>
                                      <w:sz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0"/>
                                      <w:sz w:val="10"/>
                                      <w:sz w:val="10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1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position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position w:val="-4"/>
                                      <w:sz w:val="22"/>
                                    </w:rPr>
                                    <w:t xml:space="preserve">RISULTATO 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mallCaps/>
                                      <w:position w:val="-4"/>
                                      <w:sz w:val="22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smallCaps/>
                                      <w:position w:val="-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mallCaps/>
                                      <w:position w:val="-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7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7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mall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7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  <w:position w:val="2"/>
                                    </w:rPr>
                                    <w:t>1+2+3+4+5+6+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8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8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8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8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5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5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280"/>
                                    <w:rPr>
                                      <w:color w:val="00000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</w:rPr>
                                    <w:t>Firma  dell'Arbitro  Internaziona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lineRule="atLeast" w:line="280"/>
                                    <w:rPr>
                                      <w:b/>
                                      <w:b/>
                                      <w:color w:val="000000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4"/>
                                    </w:rPr>
                                    <w:t>Signature  de   l'Arbitre  Internationa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300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  <w:t>Giocatori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position w:val="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  <w:sz w:val="16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  <w:t>Joueur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aps w:val="false"/>
                                      <w:smallCaps w:val="false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lineRule="atLeast" w:line="300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280"/>
                                    <w:rPr>
                                      <w:color w:val="00000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</w:rPr>
                                    <w:t>Firma  del  Responsabile  Tecnic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4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mallCaps/>
                                      <w:position w:val="4"/>
                                      <w:sz w:val="16"/>
                                      <w:lang w:val="fr-FR"/>
                                    </w:rPr>
                                    <w:t>Signature  du  Commissaire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center" w:pos="4252" w:leader="none"/>
                                      <w:tab w:val="left" w:pos="4536" w:leader="none"/>
                                      <w:tab w:val="right" w:pos="8505" w:leader="none"/>
                                    </w:tabs>
                                    <w:spacing w:lineRule="atLeast" w:line="28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position w:val="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102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08"/>
                              <w:gridCol w:w="2382"/>
                              <w:gridCol w:w="227"/>
                              <w:gridCol w:w="2608"/>
                              <w:gridCol w:w="23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OSSERVAZIONI  EVENTUALI  SULLO  SVOLGIMENTO  TECNIC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lang w:val="fr-FR"/>
                                    </w:rPr>
                                    <w:t>OBSERVATIONS  ÉVENTUELLES  SUR  LE  DÉROULEMENT  TECHNIQU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Data  e  Firma  dell'Arbitro  Internazionale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Data  e  Firma  del  Commissario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  <w:t>Date  et  Signature  de  l'Arbitre  International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  <w:t>Date  et  Signature  du  Commissaire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  <w:t>Firma del Manager di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  <w:t>Firma del Manager di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  <w:t>Signature du Manager de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  <w:t>Signature du Manager de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  <w:t>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841.9pt;mso-wrap-distance-left:0pt;mso-wrap-distance-right:0pt;mso-wrap-distance-top:0pt;mso-wrap-distance-bottom:0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1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1"/>
                        <w:gridCol w:w="227"/>
                        <w:gridCol w:w="680"/>
                        <w:gridCol w:w="340"/>
                        <w:gridCol w:w="114"/>
                        <w:gridCol w:w="453"/>
                        <w:gridCol w:w="511"/>
                        <w:gridCol w:w="227"/>
                        <w:gridCol w:w="170"/>
                        <w:gridCol w:w="227"/>
                        <w:gridCol w:w="680"/>
                        <w:gridCol w:w="170"/>
                        <w:gridCol w:w="57"/>
                        <w:gridCol w:w="113"/>
                        <w:gridCol w:w="1078"/>
                        <w:gridCol w:w="56"/>
                        <w:gridCol w:w="114"/>
                        <w:gridCol w:w="737"/>
                        <w:gridCol w:w="283"/>
                        <w:gridCol w:w="227"/>
                        <w:gridCol w:w="227"/>
                        <w:gridCol w:w="170"/>
                        <w:gridCol w:w="397"/>
                        <w:gridCol w:w="397"/>
                        <w:gridCol w:w="284"/>
                        <w:gridCol w:w="453"/>
                        <w:gridCol w:w="170"/>
                        <w:gridCol w:w="283"/>
                        <w:gridCol w:w="7134"/>
                        <w:gridCol w:w="7134"/>
                        <w:gridCol w:w="7134"/>
                      </w:tblGrid>
                      <w:tr>
                        <w:trPr>
                          <w:trHeight w:val="1021" w:hRule="exact"/>
                          <w:cantSplit w:val="true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3480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Arial Black" w:hAnsi="Arial Black" w:cs="Arial Black"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41730" cy="5537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38" w:type="dxa"/>
                            <w:gridSpan w:val="25"/>
                            <w:tcBorders>
                              <w:bottom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bertus Extra Bold;Cambria" w:hAnsi="Albertus Extra Bold;Cambria" w:cs="Albertus Extra Bold;Cambria"/>
                                <w:b/>
                                <w:b/>
                                <w:bCs/>
                                <w:smallCap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lbertus Extra Bold;Cambria" w:ascii="Albertus Extra Bold;Cambria" w:hAnsi="Albertus Extra Bold;Cambria"/>
                                <w:b/>
                                <w:bCs/>
                                <w:smallCaps/>
                                <w:sz w:val="36"/>
                                <w:szCs w:val="36"/>
                                <w:lang w:val="fr-FR"/>
                              </w:rPr>
                              <w:t>Fédération Internationale de Boul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Cs w:val="18"/>
                                <w:lang w:val="fr-FR"/>
                              </w:rPr>
                              <w:t>389 avenue Maréchal de Lattre de Tassigny – 71000 MAC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0"/>
                              </w:rPr>
                              <w:t>'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33 3 58 19 51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 xml:space="preserve">                          fiboules@sfr.fr                 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mallCaps/>
                                <w:sz w:val="20"/>
                              </w:rPr>
                              <w:t>Ê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33 3 85 34 85 20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8"/>
                                <w:lang w:val="fr-FR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48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48"/>
                                <w:lang w:val="fr-FR"/>
                              </w:rPr>
                              <w:t>COUPE  D’EUROPE DES CHAMPIONS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sz w:val="48"/>
                              </w:rPr>
                              <w:t>COPPA  EUROPA DEI CAMPIONI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top w:val="thinThickSmallGap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 xml:space="preserve">LOCALITà - 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caps/>
                                <w:sz w:val="28"/>
                              </w:rPr>
                              <w:t>Lieu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7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>saviglian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right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 xml:space="preserve">DATA - 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caps/>
                                <w:sz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9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>13|06|2015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7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 xml:space="preserve">ARBITRI - 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caps/>
                                <w:sz w:val="28"/>
                              </w:rPr>
                              <w:t>ARBITRES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2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>BOULY-LOMBARDI-NADENIC-SELAN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64" w:type="dxa"/>
                            <w:gridSpan w:val="1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 xml:space="preserve">RESPONSABILE TECNICO - 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caps/>
                                <w:sz w:val="28"/>
                              </w:rPr>
                              <w:t>COMMISSAIRE F.I.B.</w:t>
                            </w:r>
                          </w:p>
                        </w:tc>
                        <w:tc>
                          <w:tcPr>
                            <w:tcW w:w="3742" w:type="dxa"/>
                            <w:gridSpan w:val="1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4"/>
                                <w:szCs w:val="24"/>
                              </w:rPr>
                              <w:t>FERFOLJA – OCCELLI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caps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>SOCIET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 xml:space="preserve"> - CLUB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>SOCIET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 xml:space="preserve"> - CLUB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113" w:hanging="0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Wide Latin" w:hAnsi="Wide Latin" w:cs="Wide Latin"/>
                                <w:b/>
                                <w:b/>
                                <w:smallCaps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smallCaps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right="113" w:hanging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0"/>
                              </w:rPr>
                              <w:t>PEROSINA (ITA)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rPr>
                                <w:rFonts w:ascii="Wide Latin" w:hAnsi="Wide Latin" w:cs="Wide Latin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right="113" w:hanging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0"/>
                              </w:rPr>
                              <w:t xml:space="preserve">BK HRAST (SLO) 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jc w:val="right"/>
                              <w:rPr>
                                <w:rFonts w:ascii="Wide Latin" w:hAnsi="Wide Latin" w:cs="Wide Latin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de Latin" w:hAnsi="Wide Latin" w:cs="Wide Latin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position w:val="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position w:val="6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6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v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me dei Giocatori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4"/>
                              </w:rPr>
                              <w:t>Gioco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  <w:t>Nome dei Giocatori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  <w:t>Punteggi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Epreuv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Noms  des  Joueurs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4"/>
                              </w:rPr>
                              <w:t>Jeu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Nome  des  Joueurs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4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position w:val="6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position w:val="6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6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Zurich Cn BT;Impact" w:hAnsi="Zurich Cn BT;Impact" w:cs="Zurich Cn BT;Impact"/>
                                <w:smallCaps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</w:rPr>
                              <w:t>Staffett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sz w:val="15"/>
                                <w:szCs w:val="15"/>
                              </w:rPr>
                              <w:t>longo alessandro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  <w:szCs w:val="16"/>
                              </w:rPr>
                              <w:t>3/6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  <w:t>petric anze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53/59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54/60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3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3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2"/>
                              </w:rPr>
                              <w:t>Tir Rapide en 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aps/>
                                <w:position w:val="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position w:val="4"/>
                                <w:sz w:val="15"/>
                                <w:szCs w:val="15"/>
                              </w:rPr>
                              <w:t>micheletti daniele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  <w:t>zdavc martin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clear" w:pos="2268"/>
                                <w:tab w:val="clear" w:pos="3402"/>
                                <w:tab w:val="clear" w:pos="4536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position w:val="6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clear" w:pos="2268"/>
                                <w:tab w:val="clear" w:pos="3402"/>
                                <w:tab w:val="clear" w:pos="4536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6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Combinato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Combiné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  <w:t>nari simone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2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  <w:t>sosic klemen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Combinato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Combiné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  <w:t>grattapaglia luigi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2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  <w:t>petric ante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clear" w:pos="2268"/>
                                <w:tab w:val="clear" w:pos="3402"/>
                                <w:tab w:val="clear" w:pos="4536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position w:val="6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clear" w:pos="2268"/>
                                <w:tab w:val="clear" w:pos="3402"/>
                                <w:tab w:val="clear" w:pos="4536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6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>Tiro di Precision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  <w:t>melignano luca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caps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position w:val="2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  <w:t>svara mark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3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3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Tir de Precision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  <w:t>manolino davide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caps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  <w:t>ravbar peter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clear" w:pos="2268"/>
                                <w:tab w:val="clear" w:pos="3402"/>
                                <w:tab w:val="clear" w:pos="4536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0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clear" w:pos="2268"/>
                                <w:tab w:val="clear" w:pos="3402"/>
                                <w:tab w:val="clear" w:pos="4536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>Tiro Progressivo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  <w:t>longo alessandro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  <w:szCs w:val="16"/>
                              </w:rPr>
                              <w:t>6/3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  <w:t>zdavc martin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40/47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38/49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3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3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atLeast" w:line="320" w:before="0" w:after="0"/>
                              <w:rPr>
                                <w:color w:val="000000"/>
                                <w:position w:val="8"/>
                              </w:rPr>
                            </w:pPr>
                            <w:r>
                              <w:rPr>
                                <w:color w:val="000000"/>
                                <w:position w:val="6"/>
                              </w:rPr>
                              <w:t>Tir Progressif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  <w:t>micheletti daniele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aps/>
                                <w:sz w:val="16"/>
                                <w:szCs w:val="16"/>
                              </w:rPr>
                              <w:t>3/6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  <w:t>petric ante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44/48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42/48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clear" w:pos="2268"/>
                                <w:tab w:val="clear" w:pos="3402"/>
                                <w:tab w:val="clear" w:pos="4536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0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clear" w:pos="2268"/>
                                <w:tab w:val="clear" w:pos="3402"/>
                                <w:tab w:val="clear" w:pos="4536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>1 ^  Coppi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5"/>
                                <w:szCs w:val="15"/>
                              </w:rPr>
                              <w:t>MANOLINO DAVIDE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  <w:t>SVARA MARK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position w:val="5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5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position w:val="5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4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position w:val="5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5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 xml:space="preserve">1 ^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4"/>
                              </w:rPr>
                              <w:t>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  <w:t>PASTRE CARLO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  <w:t>KAVCIC RAJK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position w:val="4"/>
                                <w:sz w:val="14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4"/>
                                <w:sz w:val="14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>2 ^  Coppi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  <w:t>GRATTAPAGLIA LUIGI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  <w:t>RAVBAR PETER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position w:val="2"/>
                                <w:sz w:val="14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2"/>
                                <w:sz w:val="14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 xml:space="preserve">2 ^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4"/>
                              </w:rPr>
                              <w:t>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8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  <w:t>CAVAGNARO LBERTO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  <w:t>MARKOVIC PRIMOZ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position w:val="4"/>
                                <w:sz w:val="14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4"/>
                                <w:sz w:val="14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Zurich Cn BT;Impact" w:hAnsi="Zurich Cn BT;Impact" w:cs="Zurich Cn BT;Impac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  <w:t>LONGO ALESSANDRO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  <w:t>ZERJAL NEJE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3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3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 xml:space="preserve">Terna -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2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  <w:t>COLLET ANDREA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  <w:t>PETRIC ANZE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position w:val="-3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-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  <w:t>CARRERA PAOLO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  <w:t>SOSIC KLEMEN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Individuale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Simp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  <w:t>MELIGNANO LUCA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2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left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  <w:t>ZDAVC MARTIN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2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2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0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16"/>
                              </w:rPr>
                              <w:t>BERT ELIO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16"/>
                              </w:rPr>
                              <w:t>RUDCZ GREGOR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position w:val="-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1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position w:val="-4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position w:val="-4"/>
                                <w:sz w:val="22"/>
                              </w:rPr>
                              <w:t xml:space="preserve">RISULTATO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position w:val="-4"/>
                                <w:sz w:val="22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gerian" w:hAnsi="Algerian" w:cs="Algeri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gerian" w:hAnsi="Algerian" w:cs="Algeri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position w:val="-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1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7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7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mallCap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8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  <w:position w:val="3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  <w:position w:val="2"/>
                              </w:rPr>
                              <w:t>1+2+3+4+5+6+7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position w:val="8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8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8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8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7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7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5"/>
                                <w:szCs w:val="15"/>
                              </w:rPr>
                              <w:t>CAVAGNARO ALBERTO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5"/>
                                <w:szCs w:val="15"/>
                              </w:rPr>
                              <w:t>KAVCIC RAJK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280"/>
                              <w:rPr>
                                <w:color w:val="000000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position w:val="-2"/>
                              </w:rPr>
                              <w:t>Firma  dell'Arbitro  Internazionale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color w:val="000000"/>
                                <w:position w:val="-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5"/>
                                <w:szCs w:val="15"/>
                              </w:rPr>
                              <w:t>CARRERA PAOLO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5"/>
                                <w:szCs w:val="15"/>
                              </w:rPr>
                              <w:t>MARKOVIC PRIMOZ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lineRule="atLeast" w:line="280"/>
                              <w:rPr>
                                <w:b/>
                                <w:b/>
                                <w:color w:val="000000"/>
                                <w:position w:val="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4"/>
                              </w:rPr>
                              <w:t>Signature  de   l'Arbitre  International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5"/>
                                <w:szCs w:val="15"/>
                              </w:rPr>
                              <w:t>COLLET ANDREA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5"/>
                                <w:szCs w:val="15"/>
                              </w:rPr>
                              <w:t>RAVBAR PETER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300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2"/>
                                <w:sz w:val="22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2"/>
                                <w:sz w:val="22"/>
                              </w:rPr>
                              <w:t>Giocatori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1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1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5"/>
                                <w:szCs w:val="15"/>
                              </w:rPr>
                              <w:t>GRATTAPAGLIA LUIGI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00"/>
                              <w:jc w:val="left"/>
                              <w:rPr>
                                <w:rFonts w:ascii="Arial Black" w:hAnsi="Arial Black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5"/>
                                <w:szCs w:val="15"/>
                              </w:rPr>
                              <w:t>PETRIC ANZE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12"/>
                                <w:sz w:val="16"/>
                              </w:rPr>
                              <w:t>LOMBARDI ANDREA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1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5"/>
                                <w:szCs w:val="15"/>
                              </w:rPr>
                              <w:t xml:space="preserve">LONGO ALESSANDRO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5"/>
                                <w:szCs w:val="15"/>
                              </w:rPr>
                              <w:t>SVARA MARK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lineRule="atLeast" w:line="300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2"/>
                                <w:sz w:val="22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2"/>
                                <w:sz w:val="22"/>
                              </w:rPr>
                              <w:t>Joueur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1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1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5"/>
                                <w:szCs w:val="15"/>
                              </w:rPr>
                              <w:t>MANOLINO DAVID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5"/>
                                <w:szCs w:val="15"/>
                              </w:rPr>
                              <w:t>SVARA VALTER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280"/>
                              <w:rPr>
                                <w:color w:val="000000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position w:val="-2"/>
                              </w:rPr>
                              <w:t>Firma  del  Responsabile  Tecnico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color w:val="000000"/>
                                <w:position w:val="-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5"/>
                                <w:szCs w:val="15"/>
                              </w:rPr>
                              <w:t>MELIGNANO LUCA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5"/>
                                <w:szCs w:val="15"/>
                              </w:rPr>
                              <w:t>SOCIC KLEMEN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mallCaps/>
                                <w:position w:val="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mallCaps/>
                                <w:position w:val="4"/>
                                <w:sz w:val="16"/>
                                <w:lang w:val="fr-FR"/>
                              </w:rPr>
                              <w:t>Signature  du  Commissaire  F.I.B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mallCaps/>
                                <w:position w:val="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mallCaps/>
                                <w:position w:val="4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5"/>
                                <w:szCs w:val="15"/>
                                <w:lang w:val="fr-FR"/>
                              </w:rPr>
                              <w:t>MICHELETTI DANIEL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5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5"/>
                                <w:szCs w:val="15"/>
                              </w:rPr>
                              <w:t>ZDAVC MARTIN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5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280"/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>FERFOLJA MARIAN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5"/>
                                <w:szCs w:val="15"/>
                                <w:lang w:val="fr-FR"/>
                              </w:rPr>
                              <w:t>NARI SIMON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5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5"/>
                                <w:szCs w:val="15"/>
                              </w:rPr>
                              <w:t>ZERJAL NEJE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5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center" w:pos="4252" w:leader="none"/>
                                <w:tab w:val="left" w:pos="4536" w:leader="none"/>
                                <w:tab w:val="right" w:pos="8505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5"/>
                                <w:szCs w:val="15"/>
                              </w:rPr>
                              <w:t>PASTRE CARLO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Comic Sans MS" w:hAnsi="Comic Sans MS" w:cs="Comic Sans MS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uto" w:line="240" w:before="120" w:after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uto" w:line="240" w:before="120" w:after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OSSERVAZIONI  EVENTUALI  SULLO  SVOLGIMENTO  TECNICO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lang w:val="fr-FR"/>
                              </w:rPr>
                              <w:t>OBSERVATIONS  ÉVENTUELLES  SUR  LE  DÉROULEMENT  TECHNIQUE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Data  e  Firma  dell'Arbitro  Internazionale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Data  e  Firma  del  Commissario  F.I.B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lang w:val="fr-FR"/>
                              </w:rPr>
                              <w:t>Date  et  Signature  de  l'Arbitre  International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lang w:val="fr-FR"/>
                              </w:rPr>
                              <w:t>Date  et  Signature  du  Commissaire  F.I.B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3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3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gridSpan w:val="4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  <w:t>Firma del Manager di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7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3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gridSpan w:val="7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  <w:t>Firma del Manager di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8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3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gridSpan w:val="4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20"/>
                              </w:rPr>
                              <w:t>Signature du Manager de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7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position w:val="6"/>
                                <w:sz w:val="14"/>
                              </w:rPr>
                              <w:t>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gridSpan w:val="7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20"/>
                              </w:rPr>
                              <w:t>Signature du Manager de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8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position w:val="6"/>
                                <w:sz w:val="14"/>
                              </w:rPr>
                              <w:t>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6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5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1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1"/>
                        <w:gridCol w:w="227"/>
                        <w:gridCol w:w="680"/>
                        <w:gridCol w:w="454"/>
                        <w:gridCol w:w="453"/>
                        <w:gridCol w:w="511"/>
                        <w:gridCol w:w="227"/>
                        <w:gridCol w:w="170"/>
                        <w:gridCol w:w="227"/>
                        <w:gridCol w:w="850"/>
                        <w:gridCol w:w="170"/>
                        <w:gridCol w:w="1078"/>
                        <w:gridCol w:w="56"/>
                        <w:gridCol w:w="114"/>
                        <w:gridCol w:w="737"/>
                        <w:gridCol w:w="283"/>
                        <w:gridCol w:w="454"/>
                        <w:gridCol w:w="170"/>
                        <w:gridCol w:w="397"/>
                        <w:gridCol w:w="397"/>
                        <w:gridCol w:w="284"/>
                        <w:gridCol w:w="453"/>
                        <w:gridCol w:w="170"/>
                        <w:gridCol w:w="283"/>
                      </w:tblGrid>
                      <w:tr>
                        <w:trPr>
                          <w:trHeight w:val="1021" w:hRule="exact"/>
                          <w:cantSplit w:val="true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3480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Arial Black" w:hAnsi="Arial Black" w:cs="Arial Black"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41730" cy="5537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38" w:type="dxa"/>
                            <w:gridSpan w:val="21"/>
                            <w:tcBorders>
                              <w:bottom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bertus Extra Bold;Cambria" w:hAnsi="Albertus Extra Bold;Cambria" w:cs="Albertus Extra Bold;Cambria"/>
                                <w:b/>
                                <w:b/>
                                <w:bCs/>
                                <w:smallCap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lbertus Extra Bold;Cambria" w:ascii="Albertus Extra Bold;Cambria" w:hAnsi="Albertus Extra Bold;Cambria"/>
                                <w:b/>
                                <w:bCs/>
                                <w:smallCaps/>
                                <w:sz w:val="36"/>
                                <w:szCs w:val="36"/>
                                <w:lang w:val="fr-FR"/>
                              </w:rPr>
                              <w:t>Fédération Internationale de Boul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Cs w:val="18"/>
                                <w:lang w:val="fr-FR"/>
                              </w:rPr>
                              <w:t>389 avenue Maréchal de Lattre de Tassigny – 71000 MAC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0"/>
                              </w:rPr>
                              <w:t>'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33 3 58 19 51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 xml:space="preserve">                          fiboules@sfr.fr                 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mallCaps/>
                                <w:sz w:val="20"/>
                              </w:rPr>
                              <w:t>Ê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33 3 85 34 85 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48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48"/>
                                <w:lang w:val="fr-FR"/>
                              </w:rPr>
                              <w:t>COUPE  D’EUROPE DE LA F.I.B.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sz w:val="48"/>
                              </w:rPr>
                              <w:t>COPPA  EUROPA DELLA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 xml:space="preserve">LOCALITà - 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caps/>
                                <w:sz w:val="28"/>
                              </w:rPr>
                              <w:t>Lieu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6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right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 xml:space="preserve">DATA - 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caps/>
                                <w:sz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8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>____|____|___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7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 xml:space="preserve">ARBITRI - 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caps/>
                                <w:sz w:val="28"/>
                              </w:rPr>
                              <w:t>ARBITRES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9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64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 xml:space="preserve">RESPONSABILE TECNICO - 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caps/>
                                <w:sz w:val="28"/>
                              </w:rPr>
                              <w:t>COMMISSAIRE F.I.B.</w:t>
                            </w:r>
                          </w:p>
                        </w:tc>
                        <w:tc>
                          <w:tcPr>
                            <w:tcW w:w="3742" w:type="dxa"/>
                            <w:gridSpan w:val="11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>SOCIET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 xml:space="preserve"> - CLUB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>SOCIET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 xml:space="preserve"> - CLUB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113" w:hanging="0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Wide Latin" w:hAnsi="Wide Latin" w:cs="Wide Latin"/>
                                <w:b/>
                                <w:b/>
                                <w:smallCaps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smallCaps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rPr>
                                <w:rFonts w:ascii="Wide Latin" w:hAnsi="Wide Latin" w:cs="Wide Latin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jc w:val="right"/>
                              <w:rPr>
                                <w:rFonts w:ascii="Wide Latin" w:hAnsi="Wide Latin" w:cs="Wide Latin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position w:val="6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v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me dei Giocatori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4"/>
                              </w:rPr>
                              <w:t>Gioco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  <w:t>Nome dei Giocatori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  <w:t>Punteggi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Epreuv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Noms  des  Joueurs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4"/>
                              </w:rPr>
                              <w:t>Jeu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Nome  des  Joueurs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3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position w:val="6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position w:val="6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Zurich Cn BT;Impact" w:hAnsi="Zurich Cn BT;Impact" w:cs="Zurich Cn BT;Impact"/>
                                <w:smallCaps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</w:rPr>
                              <w:t>Staffett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5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5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aps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1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2"/>
                              </w:rPr>
                              <w:t>Tir Rapide en 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Combinato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Combiné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Combinato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Combiné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>Tiro di Precision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1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Tir de Precision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>Tiro Progressivo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1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>Coppi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position w:val="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4"/>
                              </w:rPr>
                              <w:t>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8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position w:val="3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3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position w:val="3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3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Zurich Cn BT;Impact" w:hAnsi="Zurich Cn BT;Impact" w:cs="Zurich Cn BT;Impac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2"/>
                                <w:sz w:val="1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 xml:space="preserve">Terna -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2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position w:val="-3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-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Individuale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Simp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2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position w:val="-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1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position w:val="-4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position w:val="-4"/>
                                <w:sz w:val="22"/>
                              </w:rPr>
                              <w:t xml:space="preserve">RISULTATO 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position w:val="-4"/>
                                <w:sz w:val="22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lgerian" w:hAnsi="Algerian" w:cs="Algerian"/>
                                <w:b/>
                                <w:b/>
                                <w:smallCaps/>
                                <w:position w:val="-1"/>
                                <w:sz w:val="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mallCaps/>
                                <w:position w:val="-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gerian" w:hAnsi="Algerian" w:cs="Algeri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lgerian" w:hAnsi="Algerian" w:cs="Algeri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gerian" w:hAnsi="Algerian" w:cs="Algeri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7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7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mallCap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7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  <w:position w:val="3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  <w:position w:val="2"/>
                              </w:rPr>
                              <w:t>1+2+3+4+5+6+7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position w:val="8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8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8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8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5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5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280"/>
                              <w:rPr>
                                <w:color w:val="000000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position w:val="-2"/>
                              </w:rPr>
                              <w:t>Firma  dell'Arbitro  Internazional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lineRule="atLeast" w:line="280"/>
                              <w:rPr>
                                <w:b/>
                                <w:b/>
                                <w:color w:val="000000"/>
                                <w:position w:val="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4"/>
                              </w:rPr>
                              <w:t>Signature  de   l'Arbitre  Internationa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300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2"/>
                                <w:sz w:val="22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2"/>
                                <w:sz w:val="22"/>
                              </w:rPr>
                              <w:t>Giocatori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1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1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Comic Sans MS" w:hAnsi="Comic Sans MS" w:cs="Comic Sans MS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  <w:sz w:val="16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lineRule="atLeast" w:line="30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aps w:val="false"/>
                                <w:smallCaps w:val="false"/>
                                <w:position w:val="3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2"/>
                                <w:sz w:val="22"/>
                              </w:rPr>
                              <w:t>Joueur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aps w:val="false"/>
                                <w:smallCaps w:val="false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aps w:val="false"/>
                                <w:smallCaps w:val="false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spacing w:lineRule="atLeast" w:line="300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2"/>
                                <w:sz w:val="22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1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1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280"/>
                              <w:rPr>
                                <w:color w:val="000000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position w:val="-2"/>
                              </w:rPr>
                              <w:t>Firma  del  Responsabile  Tecnic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mallCaps/>
                                <w:position w:val="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mallCaps/>
                                <w:position w:val="4"/>
                                <w:sz w:val="16"/>
                                <w:lang w:val="fr-FR"/>
                              </w:rPr>
                              <w:t>Signature  du  Commissaire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center" w:pos="4252" w:leader="none"/>
                                <w:tab w:val="left" w:pos="4536" w:leader="none"/>
                                <w:tab w:val="right" w:pos="8505" w:leader="none"/>
                              </w:tabs>
                              <w:spacing w:lineRule="atLeast" w:line="28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Comic Sans MS" w:hAnsi="Comic Sans MS" w:cs="Comic Sans MS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102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08"/>
                        <w:gridCol w:w="2382"/>
                        <w:gridCol w:w="227"/>
                        <w:gridCol w:w="2608"/>
                        <w:gridCol w:w="238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OSSERVAZIONI  EVENTUALI  SULLO  SVOLGIMENTO  TECNIC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lang w:val="fr-FR"/>
                              </w:rPr>
                              <w:t>OBSERVATIONS  ÉVENTUELLES  SUR  LE  DÉROULEMENT  TECHNIQU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Data  e  Firma  dell'Arbitro  Internazionale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Data  e  Firma  del  Commissario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lang w:val="fr-FR"/>
                              </w:rPr>
                              <w:t>Date  et  Signature  de  l'Arbitre  International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lang w:val="fr-FR"/>
                              </w:rPr>
                              <w:t>Date  et  Signature  du  Commissaire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  <w:t>Firma del Manager di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3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  <w:t>Firma del Manager di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20"/>
                              </w:rPr>
                              <w:t>Signature du Manager de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position w:val="6"/>
                                <w:sz w:val="14"/>
                              </w:rPr>
                              <w:t>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20"/>
                              </w:rPr>
                              <w:t>Signature du Manager de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position w:val="6"/>
                                <w:sz w:val="14"/>
                              </w:rPr>
                              <w:t>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de Latin">
    <w:charset w:val="00"/>
    <w:family w:val="roman"/>
    <w:pitch w:val="variable"/>
  </w:font>
  <w:font w:name="Zurich Cn BT">
    <w:altName w:val="Impact"/>
    <w:charset w:val="00"/>
    <w:family w:val="swiss"/>
    <w:pitch w:val="variable"/>
  </w:font>
  <w:font w:name="Antique Olive">
    <w:altName w:val="Cambria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bertus Extra Bold">
    <w:altName w:val="Cambria"/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lonna MT">
    <w:charset w:val="00"/>
    <w:family w:val="decorative"/>
    <w:pitch w:val="variable"/>
  </w:font>
  <w:font w:name="Busorama Md BT">
    <w:altName w:val="Courier New"/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</w:tabs>
      <w:bidi w:val="0"/>
      <w:spacing w:lineRule="atLeast" w:line="240"/>
      <w:jc w:val="center"/>
    </w:pPr>
    <w:rPr>
      <w:rFonts w:ascii="Helvetica" w:hAnsi="Helvetica" w:eastAsia="Times New Roman" w:cs="Helvetica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536"/>
        <w:tab w:val="left" w:pos="1134" w:leader="none"/>
        <w:tab w:val="left" w:pos="2268" w:leader="none"/>
        <w:tab w:val="left" w:pos="3402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FF"/>
      <w:vertAlign w:val="subscript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Wide Latin" w:hAnsi="Wide Latin" w:cs="Wide Latin"/>
      <w:b/>
      <w:color w:val="0000FF"/>
      <w:sz w:val="24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Zurich Cn BT;Impact" w:hAnsi="Zurich Cn BT;Impact" w:cs="Zurich Cn BT;Impact"/>
      <w:i/>
      <w:smallCaps/>
      <w:color w:val="00800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tique Olive;Cambria" w:hAnsi="Antique Olive;Cambria" w:cs="Antique Olive;Cambria"/>
      <w:b/>
      <w:caps/>
      <w:color w:val="008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Comic Sans MS" w:hAnsi="Comic Sans MS" w:cs="Comic Sans MS"/>
      <w:b/>
      <w:smallCaps/>
      <w:color w:val="800080"/>
      <w:sz w:val="16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Comic Sans MS" w:hAnsi="Comic Sans MS" w:cs="Comic Sans MS"/>
      <w:b/>
      <w:i/>
      <w:smallCaps/>
      <w:color w:val="80008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ascii="Comic Sans MS" w:hAnsi="Comic Sans MS" w:cs="Comic Sans MS"/>
      <w:i/>
      <w:smallCaps/>
      <w:color w:val="008000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Helvetica" w:hAnsi="Helvetica" w:cs="Helvetica"/>
      <w:sz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1134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  <w:ind w:hanging="0"/>
      <w:jc w:val="center"/>
    </w:pPr>
    <w:rPr>
      <w:b/>
    </w:rPr>
  </w:style>
  <w:style w:type="paragraph" w:styleId="Rientracontrattino">
    <w:name w:val="rientra con trattino"/>
    <w:basedOn w:val="Normal"/>
    <w:next w:val="Normal"/>
    <w:qFormat/>
    <w:pPr>
      <w:tabs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ind w:left="567" w:hanging="284"/>
    </w:pPr>
    <w:rPr/>
  </w:style>
  <w:style w:type="paragraph" w:styleId="Rientranumlett">
    <w:name w:val="rientra num/lett"/>
    <w:basedOn w:val="Normal"/>
    <w:next w:val="Normal"/>
    <w:qFormat/>
    <w:pPr>
      <w:tabs>
        <w:tab w:val="right" w:pos="454" w:leader="none"/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ind w:left="567" w:hanging="567"/>
    </w:pPr>
    <w:rPr/>
  </w:style>
  <w:style w:type="paragraph" w:styleId="Firma">
    <w:name w:val="firma"/>
    <w:basedOn w:val="Normal"/>
    <w:next w:val="SIGLA"/>
    <w:qFormat/>
    <w:pPr>
      <w:keepNext w:val="true"/>
      <w:keepLines/>
      <w:spacing w:before="0" w:after="0"/>
      <w:ind w:left="3969" w:hanging="0"/>
      <w:jc w:val="center"/>
    </w:pPr>
    <w:rPr/>
  </w:style>
  <w:style w:type="paragraph" w:styleId="SIGLA">
    <w:name w:val="SIGLA"/>
    <w:basedOn w:val="Normal"/>
    <w:next w:val="Normal"/>
    <w:qFormat/>
    <w:pPr>
      <w:tabs>
        <w:tab w:val="clear" w:pos="1134"/>
        <w:tab w:val="left" w:pos="2268" w:leader="none"/>
        <w:tab w:val="left" w:pos="3402" w:leader="none"/>
        <w:tab w:val="left" w:pos="4536" w:leader="none"/>
      </w:tabs>
      <w:spacing w:lineRule="atLeast" w:line="24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11:00Z</dcterms:created>
  <dc:creator>USSL 24</dc:creator>
  <dc:description/>
  <cp:keywords/>
  <dc:language>en-US</dc:language>
  <cp:lastModifiedBy>Gianenrico Gontero</cp:lastModifiedBy>
  <cp:lastPrinted>2002-03-16T21:45:00Z</cp:lastPrinted>
  <dcterms:modified xsi:type="dcterms:W3CDTF">2015-06-13T17:30:00Z</dcterms:modified>
  <cp:revision>34</cp:revision>
  <dc:subject/>
  <dc:title>SCHEDA COPPA EUROPA CLUBS - IT/FR</dc:title>
</cp:coreProperties>
</file>